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NA JAVNI POZIV 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ELITEV PRORAČUNSKIH SREDSTEV ZA NAMEN POKROVITELJSTVA V OBČINI ZREČE V LETU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419-0001/20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1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sl-SI"/>
              </w:rPr>
              <w:t>OSNOVNI PODATKI O PRIJAVITELJ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lni naziv prijav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rganizacijska obl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ustrezno obkrožit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avni zav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stan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brodelna organiz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stovoljna in neprofitna organiz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a organizacija ali zasebnik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adni naslov (sede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slov (sedež) morebi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družnice v občini Zreč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čna števil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tična števil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ka TRR račun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ban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 in priimek odgovo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sebe prijavitelj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ska številka, GS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o članov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tum: </w:t>
        <w:tab/>
        <w:t>Žig</w:t>
        <w:tab/>
        <w:tab/>
        <w:t>Podpis odgovorne osebe prijavitelja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KLOP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>V PRIMERU PRIJAVE DVEH ALI VEČ PRIREDITEV, POTREBNO IZPOLNITI SAMO TA LIST ZA VSAKO PRIREDITEV POSEBEJ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ZIV PRIREDITVE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ATUM IZVEDBE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RAJ IZVAJANJA PRIREDITVE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Zre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Stra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Skomar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Resni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Goren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Dobrov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EDVIDENO ŠTEVILO OBISKOVALCEV PRIREDITVE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IREDITEV IZVAJA VEČ DRUŠTEV/ORGANIZACIJ  SKUPAJ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, LE-TE SO: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VRSTA PRIREDITVE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čins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občins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ržav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narod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OLIKO LET ŽE IZVAJATE TO PRIREDITEV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KRATEK OPIS PRIREDIT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n žig:</w:t>
      </w:r>
    </w:p>
    <w:p>
      <w:pPr>
        <w:pStyle w:val="Normal"/>
        <w:ind w:left="3540" w:hanging="0"/>
        <w:jc w:val="center"/>
        <w:rPr/>
      </w:pPr>
      <w:r>
        <w:rPr/>
        <w:t>____________________________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KLOP 2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ZIV PRIREDITVE (ustrezno obkrožiti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ustovanje v Zreč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Gregorjevo v Zreč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kresovanje ob prazniku d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poletnice na Srečni plošč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pozdrav jes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martin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ATUM IZVEDBE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RAJ IZVAJANJA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TANČEN OPIS POTEKA PRIREDITVE Z NAVEDBO NASTOPAJOČI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ab/>
        <w:t>Podpis in žig: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KLOP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>PRIREDITEV SKUMAVČEVI LIKOVNI DNEVI NA RES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ATUM IZVEDBE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RAJ IZVAJANJA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TANČEN OPIS POTEKA PRIREDITVE Z NAVEDBO NASTOPAJOČIH OZIROMA SODELUJOČI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dpis in ži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KLOP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>PRIREDITEV ROPOTANJE V ZREČ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ATUM IZVEDBE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RAJ IZVAJANJA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TANČEN OPIS POTEKA PRIREDITVE Z NAVEDBO NASTOPAJOČIH OZIROMA SODELUJOČI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Podpis in žig: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16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245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04900" cy="9607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  <w:p>
    <w:pPr>
      <w:pStyle w:val="Heading1"/>
      <w:spacing w:before="0" w:after="160"/>
      <w:rPr>
        <w:rFonts w:ascii="Arial" w:hAnsi="Arial" w:cs="Arial"/>
        <w:caps/>
      </w:rPr>
    </w:pPr>
    <w:r>
      <w:rPr>
        <w:rFonts w:cs="Arial" w:ascii="Arial" w:hAnsi="Arial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Marlett" w:hAnsi="Marlett" w:cs="Marlett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Marlett" w:hAnsi="Marlett" w:cs="Marlett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Marlett" w:hAnsi="Marlett" w:cs="Marlett"/>
      <w:b w:val="false"/>
      <w:i w:val="false"/>
      <w:sz w:val="18"/>
    </w:rPr>
  </w:style>
  <w:style w:type="character" w:styleId="WW8Num10z2">
    <w:name w:val="WW8Num10z2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Marlett" w:hAnsi="Marlett" w:cs="Marlett"/>
      <w:b w:val="false"/>
      <w:i w:val="false"/>
      <w:sz w:val="18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Marlett" w:hAnsi="Marlett" w:cs="Marlett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Marlett" w:hAnsi="Marlett" w:cs="Marlett"/>
      <w:b w:val="false"/>
      <w:i w:val="false"/>
      <w:sz w:val="18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Arial" w:hAnsi="Arial" w:eastAsia="Times New Roman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Marlett" w:hAnsi="Marlett" w:cs="Marlett"/>
      <w:b w:val="false"/>
      <w:i w:val="false"/>
      <w:sz w:val="1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Marlett" w:hAnsi="Marlett" w:cs="Marlett"/>
      <w:b w:val="false"/>
      <w:i w:val="false"/>
      <w:sz w:val="18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b/>
      <w:sz w:val="22"/>
    </w:rPr>
  </w:style>
  <w:style w:type="character" w:styleId="KomentarbesediloZnak">
    <w:name w:val="Komentar - besedilo Znak"/>
    <w:qFormat/>
    <w:rPr>
      <w:rFonts w:ascii="Bookman Old Style" w:hAnsi="Bookman Old Style" w:cs="Bookman Old Style"/>
      <w:i/>
      <w:color w:val="000080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rFonts w:ascii="Bookman Old Style" w:hAnsi="Bookman Old Style" w:cs="Bookman Old Style"/>
      <w:i/>
      <w:color w:val="00008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0"/>
    </w:rPr>
  </w:style>
  <w:style w:type="paragraph" w:styleId="Style13">
    <w:name w:val="Style1"/>
    <w:basedOn w:val="Normal"/>
    <w:qFormat/>
    <w:pPr>
      <w:spacing w:before="80" w:after="160"/>
    </w:pPr>
    <w:rPr>
      <w:rFonts w:ascii="SL Swiss;Times New Roman" w:hAnsi="SL Swiss;Times New Roman" w:cs="SL Swiss;Times New Roman"/>
      <w:b/>
      <w:smallCaps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5:00Z</dcterms:created>
  <dc:creator>Štefan Posilovič</dc:creator>
  <dc:description/>
  <cp:keywords/>
  <dc:language>en-US</dc:language>
  <cp:lastModifiedBy>Sandra Korošec</cp:lastModifiedBy>
  <cp:lastPrinted>2017-03-20T08:36:00Z</cp:lastPrinted>
  <dcterms:modified xsi:type="dcterms:W3CDTF">2024-01-04T08:45:00Z</dcterms:modified>
  <cp:revision>3</cp:revision>
  <dc:subject/>
  <dc:title/>
</cp:coreProperties>
</file>